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7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48-67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11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Ленина, д. 10 П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5-993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474/24/86010-АП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кт об обнаружении правонарушения от 08.10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3-2102/2023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autoSpaceDE w:val="false"/>
        <w:ind w:right="-144" w:firstLine="567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остановления о возбуждении исполнительного производства от 05.12.2023 года;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3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9.09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1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